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611"/>
        <w:gridCol w:w="8"/>
        <w:gridCol w:w="9"/>
      </w:tblGrid>
      <w:tr>
        <w:trPr/>
        <w:tc>
          <w:tcPr>
            <w:tcW w:w="1094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 xml:space="preserve">GARBAGE (ANNEX V) 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</w:tr>
      <w:tr>
        <w:trPr>
          <w:trHeight w:val="369" w:hRule="atLeast"/>
        </w:trPr>
        <w:tc>
          <w:tcPr>
            <w:tcW w:w="10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" w:name="__Fieldmark__0_233168471"/>
            <w:bookmarkStart w:id="3" w:name="__Fieldmark__0_233168471"/>
            <w:bookmarkEnd w:id="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4" w:name="Dropdown3"/>
            <w:bookmarkStart w:id="5" w:name="__Fieldmark__1_233168471"/>
            <w:bookmarkStart w:id="6" w:name="__Fieldmark__1_233168471"/>
            <w:bookmarkEnd w:id="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4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7" w:name="__Fieldmark__2_233168471"/>
            <w:bookmarkStart w:id="8" w:name="__Fieldmark__2_233168471"/>
            <w:bookmarkEnd w:id="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9" w:name="__Fieldmark__3_233168471"/>
            <w:bookmarkStart w:id="10" w:name="__Fieldmark__3_233168471"/>
            <w:bookmarkEnd w:id="1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10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10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1" w:name="__Fieldmark__4_233168471"/>
            <w:bookmarkStart w:id="12" w:name="__Fieldmark__4_233168471"/>
            <w:bookmarkEnd w:id="1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5_233168471"/>
            <w:bookmarkStart w:id="14" w:name="__Fieldmark__5_233168471"/>
            <w:bookmarkEnd w:id="1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6_233168471"/>
            <w:bookmarkStart w:id="16" w:name="__Fieldmark__6_233168471"/>
            <w:bookmarkEnd w:id="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7_233168471"/>
            <w:bookmarkStart w:id="18" w:name="__Fieldmark__7_233168471"/>
            <w:bookmarkEnd w:id="1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8_233168471"/>
            <w:bookmarkStart w:id="20" w:name="__Fieldmark__8_233168471"/>
            <w:bookmarkEnd w:id="2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369" w:hRule="atLeast"/>
        </w:trPr>
        <w:tc>
          <w:tcPr>
            <w:tcW w:w="1095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>
          <w:trHeight w:val="312" w:hRule="atLeast"/>
        </w:trPr>
        <w:tc>
          <w:tcPr>
            <w:tcW w:w="10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9_233168471"/>
            <w:bookmarkStart w:id="22" w:name="__Fieldmark__9_233168471"/>
            <w:bookmarkEnd w:id="2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10_233168471"/>
            <w:bookmarkStart w:id="24" w:name="__Fieldmark__10_233168471"/>
            <w:bookmarkEnd w:id="2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11_233168471"/>
            <w:bookmarkStart w:id="26" w:name="__Fieldmark__11_233168471"/>
            <w:bookmarkEnd w:id="2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12_233168471"/>
            <w:bookmarkStart w:id="28" w:name="__Fieldmark__12_233168471"/>
            <w:bookmarkEnd w:id="2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10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10" w:top="1618" w:footer="510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73"/>
      <w:gridCol w:w="3"/>
    </w:tblGrid>
    <w:tr>
      <w:trPr>
        <w:trHeight w:val="23" w:hRule="atLeast"/>
      </w:trPr>
      <w:tc>
        <w:tcPr>
          <w:tcW w:w="1095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7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6" w:type="dxa"/>
      <w:jc w:val="left"/>
      <w:tblInd w:w="-92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714"/>
      <w:gridCol w:w="5482"/>
      <w:gridCol w:w="1750"/>
    </w:tblGrid>
    <w:tr>
      <w:trPr/>
      <w:tc>
        <w:tcPr>
          <w:tcW w:w="3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48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auto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auto"/>
              <w:sz w:val="24"/>
              <w:szCs w:val="24"/>
              <w:lang w:val="pt-BR" w:eastAsia="zxx" w:bidi="zxx"/>
            </w:rPr>
            <w:t>GARBAGE (ANNEX V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4"/>
              <w:lang w:val="pt-BR" w:eastAsia="zxx" w:bidi="zxx"/>
            </w:rPr>
            <w:t>LIXO DOMÉSTICO E OPERACIONAL (ANEXO V)</w:t>
          </w:r>
        </w:p>
      </w:tc>
      <w:tc>
        <w:tcPr>
          <w:tcW w:w="17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